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5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уще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кон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нер Генрих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ш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ь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мач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ыв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у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евод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нер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биев Рея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ен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кал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зар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борщ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шма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ши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н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ша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ча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ч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мах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й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