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ЛХН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05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яг-Ден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Викт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ут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ян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рас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ежа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иф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лод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п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й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льц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идт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дыг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яе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льз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орсаж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ов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ьячен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клаг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рба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ска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беки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п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блик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лык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щен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бей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ми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ша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к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ысое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