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сячн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па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т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лож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у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л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меш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льг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им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ир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