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ко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ф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ы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к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же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генфир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у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ень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