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ач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вин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шу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б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ат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ч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ктист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уля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хильч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я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