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тин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с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шн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апу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ха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а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а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р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