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арандин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я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жевски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о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ницы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