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г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гин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нпенд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горны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вец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якиш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дывар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цев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с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Доме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ш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д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пус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ышат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лод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шу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гаш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фо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беев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9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