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04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 ЦЗВС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ав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ымченко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ык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б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прия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липенко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да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бы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ожи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угар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ош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-2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бола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утюнян Ар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кашин Алеск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саленко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иц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узд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мле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д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ел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бенник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га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иенко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торгу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лам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шет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#ga1#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