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й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у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юш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с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у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Гавр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к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а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ы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ь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