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4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уфри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ортов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чер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учес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пилог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ол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ских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ценко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ш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желуд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ад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туняк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ы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лтай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рушкин Фед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оробогат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мед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ук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уб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ац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рш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ань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ченко Яко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о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ьшин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аги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ечк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куненко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дови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ин Пла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напу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рокопенко И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