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4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ксент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а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пал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бец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я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бец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ой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н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евич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н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ким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и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б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во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ово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анас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овоз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утов А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вир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