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нер Всеволо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ол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моз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иж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гур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дрис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идикто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к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хутд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нав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их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руч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оя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д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дн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ред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рс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