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.04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ров Денис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айк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прозванных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рн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ч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рс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н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рин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ким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олап Анато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дак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я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Саве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лг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ол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иф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ойн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хар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г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тя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с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ьз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-0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