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мя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о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ми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ковн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ня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у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т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хм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пинжа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ыт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