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6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вельщ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щ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ин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год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