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сковец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вд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Сера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в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т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линский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юг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ф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е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и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