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3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айс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зыма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пс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дратенко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вертанны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ексе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оно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укае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м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вон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ент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с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ливайко Евг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мирны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п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еменко Матв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йковский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ш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чела Пла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им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ча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ва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н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ишевский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хметзя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митри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сов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елин Ели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ун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пор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ив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мягин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