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3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етеор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вце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пил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яче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мря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систы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менть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на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ват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зон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зо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Ермак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еев Пантелем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лчанова Мила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нжа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ем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ерасим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ол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ский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мгир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шкар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ах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кус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яблиц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я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ш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а Соф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