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фуров Фарх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р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т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