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укян Марту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к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ш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кар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ашн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ия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ич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ья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