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3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яг-Ден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Саве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ого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ло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с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ы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ф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ыч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й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гач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я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льз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ед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ор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рио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олон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мидулин Ильн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б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довк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мидулин Зин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ш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х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омадеев Фарха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тыг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менов Ильду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