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бер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у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лексеев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