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ндер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р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ум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бдар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ц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