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ле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р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ы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ерка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в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х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я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