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т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ос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ем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м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пинжа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жи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ец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ыт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а Мар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тенник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еллер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валова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а Станислав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йс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иенкова Г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ркова Ан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