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Доме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бее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сь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чу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идо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ба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