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адких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нпенд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рдывар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ин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ец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якиш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це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орны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б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оль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орольных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орольных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орольных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енко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