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7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пив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д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я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енко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ба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к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ор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нё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нчё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я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