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хар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я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ья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тен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луп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