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Айсберга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5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хип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н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Эса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чур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й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ел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нежин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ппо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зд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ищ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м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г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рец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оч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ш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нчу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очк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