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арандин Аре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севат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цевич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имер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ых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лю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з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