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ед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полон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мидулин Иль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б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д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дулин Зи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ты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енов Ильду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Владл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груд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