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Айсберга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5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т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ум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сья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аг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ач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абуда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олотны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а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пчиенко Ванад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олм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мо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чинн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ибаш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оле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ос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каловских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и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ю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з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