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Айсберга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5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зыка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повско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том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вельщ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оя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щ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