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ниверсальная СП Ордынского райо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мя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о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тейч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ра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мач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