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жевник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аты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е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 xml:space="preserve">Приморцев-Агеев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ерт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уш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цу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