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ко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т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ген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ы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к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гу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мр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исты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зон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