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Победы (2007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лин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пив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ван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акс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л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д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я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енко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йни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ба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к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кол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п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дар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б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Ер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ищ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ко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я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ода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чуг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сю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Д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