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а Маргар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кашин Алекск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иц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зд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торг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бен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а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ла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утюнян Ар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т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ат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Гавр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к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тье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а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ы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ь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ишер В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уваков Д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