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02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-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гулькин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бь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йдел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ри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ибы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ким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ды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имулин Сам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зд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в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г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ьц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мнуе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орнад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ак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нец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ыч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йв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сольц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маг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а Вер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тви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илович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ус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ин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ын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хт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