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7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т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жевски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я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аку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н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серт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жевникова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аты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е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 xml:space="preserve">Приморцев-Агеев 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ерт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уш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н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цура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