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саля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Ер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щ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д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у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сю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