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ызгал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юп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п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ос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е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