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укян Марту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кон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биев Рея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ш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ь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ш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ыв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мач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а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нер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б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т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тю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ин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ванов Д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