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7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я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аку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ссерт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р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нё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нчё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я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