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жала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йду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ен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ков Вале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мирнихин Э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