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г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ниц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у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ц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точ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н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но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у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к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ль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нко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