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01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ООНСК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авлев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ш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ык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рг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ю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шкевич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ж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юк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х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яз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ыван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ыг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ман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рня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икенус Игорь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маг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е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тур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гай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звар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кач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лай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лы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а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нн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а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Свир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Федосеев К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