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жемя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ни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зык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о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ня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у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-Ш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кар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че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ия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ич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ья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в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